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960" w:leader="none"/>
        </w:tabs>
        <w:ind w:left="0" w:right="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right="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/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right="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/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right="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right="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/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right="0" w:hanging="0"/>
        <w:rPr/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right="0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right="0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right="0" w:hanging="0"/>
        <w:rPr/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Znakiprzypiswdolnych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Znakiprzypiswdolnych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5308677"/>
      <w:bookmarkStart w:id="1" w:name="__Fieldmark__0_203530867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5308677"/>
      <w:bookmarkStart w:id="3" w:name="__Fieldmark__1_20353086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5308677"/>
      <w:bookmarkStart w:id="5" w:name="__Fieldmark__2_203530867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35308677"/>
      <w:bookmarkStart w:id="7" w:name="__Fieldmark__3_203530867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35308677"/>
      <w:bookmarkStart w:id="9" w:name="__Fieldmark__4_203530867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35308677"/>
      <w:bookmarkStart w:id="11" w:name="__Fieldmark__5_203530867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35308677"/>
      <w:bookmarkStart w:id="13" w:name="__Fieldmark__6_203530867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35308677"/>
      <w:bookmarkStart w:id="15" w:name="__Fieldmark__7_203530867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35308677"/>
      <w:bookmarkStart w:id="17" w:name="__Fieldmark__8_2035308677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35308677"/>
      <w:bookmarkStart w:id="19" w:name="__Fieldmark__9_2035308677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35308677"/>
      <w:bookmarkStart w:id="21" w:name="__Fieldmark__10_2035308677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35308677"/>
      <w:bookmarkStart w:id="23" w:name="__Fieldmark__11_2035308677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35308677"/>
      <w:bookmarkStart w:id="25" w:name="__Fieldmark__12_2035308677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35308677"/>
      <w:bookmarkStart w:id="27" w:name="__Fieldmark__13_2035308677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/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35308677"/>
      <w:bookmarkStart w:id="29" w:name="__Fieldmark__14_2035308677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35308677"/>
      <w:bookmarkStart w:id="31" w:name="__Fieldmark__15_2035308677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35308677"/>
      <w:bookmarkStart w:id="33" w:name="__Fieldmark__16_2035308677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35308677"/>
      <w:bookmarkStart w:id="35" w:name="__Fieldmark__17_2035308677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tabs>
          <w:tab w:val="clear" w:pos="720"/>
          <w:tab w:val="left" w:pos="3960" w:leader="none"/>
        </w:tabs>
        <w:rPr/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35308677"/>
      <w:bookmarkStart w:id="37" w:name="__Fieldmark__18_2035308677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35308677"/>
      <w:bookmarkStart w:id="39" w:name="__Fieldmark__19_2035308677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35308677"/>
      <w:bookmarkStart w:id="41" w:name="__Fieldmark__20_2035308677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35308677"/>
      <w:bookmarkStart w:id="43" w:name="__Fieldmark__21_2035308677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35308677"/>
      <w:bookmarkStart w:id="45" w:name="__Fieldmark__22_2035308677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35308677"/>
      <w:bookmarkStart w:id="47" w:name="__Fieldmark__23_2035308677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tabs>
          <w:tab w:val="clear" w:pos="720"/>
          <w:tab w:val="left" w:pos="3960" w:leader="none"/>
        </w:tabs>
        <w:rPr/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1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35308677"/>
      <w:bookmarkStart w:id="49" w:name="__Fieldmark__24_2035308677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35308677"/>
      <w:bookmarkStart w:id="51" w:name="__Fieldmark__25_2035308677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35308677"/>
      <w:bookmarkStart w:id="53" w:name="__Fieldmark__26_2035308677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35308677"/>
      <w:bookmarkStart w:id="55" w:name="__Fieldmark__27_2035308677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35308677"/>
      <w:bookmarkStart w:id="57" w:name="__Fieldmark__28_2035308677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35308677"/>
      <w:bookmarkStart w:id="59" w:name="__Fieldmark__29_2035308677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35308677"/>
      <w:bookmarkStart w:id="61" w:name="__Fieldmark__30_2035308677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35308677"/>
      <w:bookmarkStart w:id="63" w:name="__Fieldmark__31_2035308677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35308677"/>
      <w:bookmarkStart w:id="65" w:name="__Fieldmark__32_2035308677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35308677"/>
      <w:bookmarkStart w:id="67" w:name="__Fieldmark__33_2035308677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35308677"/>
      <w:bookmarkStart w:id="69" w:name="__Fieldmark__34_2035308677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35308677"/>
      <w:bookmarkStart w:id="71" w:name="__Fieldmark__35_2035308677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35308677"/>
      <w:bookmarkStart w:id="73" w:name="__Fieldmark__36_2035308677"/>
      <w:bookmarkEnd w:id="73"/>
      <w:r>
        <w:rPr/>
      </w:r>
      <w:r>
        <w:rPr/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35308677"/>
      <w:bookmarkStart w:id="75" w:name="__Fieldmark__37_2035308677"/>
      <w:bookmarkEnd w:id="75"/>
      <w:r>
        <w:rPr/>
      </w:r>
      <w:r>
        <w:rPr/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35308677"/>
      <w:bookmarkStart w:id="77" w:name="__Fieldmark__38_203530867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35308677"/>
      <w:bookmarkStart w:id="79" w:name="__Fieldmark__39_2035308677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35308677"/>
      <w:bookmarkStart w:id="81" w:name="__Fieldmark__40_2035308677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35308677"/>
      <w:bookmarkStart w:id="83" w:name="__Fieldmark__41_2035308677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35308677"/>
      <w:bookmarkStart w:id="85" w:name="__Fieldmark__42_2035308677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35308677"/>
      <w:bookmarkStart w:id="87" w:name="__Fieldmark__43_2035308677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right="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right="0" w:hanging="360"/>
        <w:rPr/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right="0" w:hanging="360"/>
        <w:rPr/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left="0"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6:00Z</dcterms:created>
  <dc:creator>iwol</dc:creator>
  <dc:description/>
  <dc:language>en-US</dc:language>
  <cp:lastModifiedBy>Monika Górak</cp:lastModifiedBy>
  <cp:lastPrinted>2020-06-05T08:26:00Z</cp:lastPrinted>
  <dcterms:modified xsi:type="dcterms:W3CDTF">2025-06-06T08:36:00Z</dcterms:modified>
  <cp:revision>2</cp:revision>
  <dc:subject/>
  <dc:title>Załącznik nr 1</dc:title>
</cp:coreProperties>
</file>