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rozgraniczenie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 xml:space="preserve"> dnia ……………………..            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Imię i nazwisko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WÓJT GMINY CHARSZ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rozgraniczenie nieruchom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wszczęcie postępowania rozgraniczeniowego nieruchomości stanowiącej moją własność, położonej w …………………………………………., oznaczonej w ewidencji gruntów       i budynków jako działka Nr ………………, o powierzchni …………… ha z gruntami nieruchomości sąsiedniej :</w:t>
      </w:r>
    </w:p>
    <w:p>
      <w:pPr>
        <w:pStyle w:val="Normal"/>
        <w:spacing w:lineRule="auto" w:line="360"/>
        <w:jc w:val="both"/>
        <w:rPr/>
      </w:pPr>
      <w:r>
        <w:rPr/>
        <w:t>-  oznaczonej w ewidencji gruntów i budynków jako działka  Nr ………………, o powierzchni …………… ha stanowiącej własność 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- oznaczonej w ewidencji gruntów i budynków jako działka Nr ………………, o powierzchni …………… ha stanowiącej własność 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- oznaczonej w ewidencji gruntów i budynków jako działka Nr ………………, o powierzchni …………… ha stanowiącej własność ………………………………………………….….</w:t>
      </w:r>
    </w:p>
    <w:p>
      <w:pPr>
        <w:pStyle w:val="TextBody"/>
        <w:rPr/>
      </w:pPr>
      <w:r>
        <w:rPr/>
        <w:tab/>
        <w:t>Prawo własności nieruchomości udokumentowane jest w urządzonej księdze wieczystej KW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W załączeniu przedkładam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(np.: tytuł własności, zaświadczenie z księgi wieczystej, mapę do celów prawnych itp.)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……..……………………………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 xml:space="preserve">podpis wnioskodawcy              </w:t>
      </w:r>
    </w:p>
    <w:sectPr>
      <w:type w:val="nextPage"/>
      <w:pgSz w:w="11906" w:h="16838"/>
      <w:pgMar w:left="1418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2:00Z</dcterms:created>
  <dc:creator>USC</dc:creator>
  <dc:description/>
  <dc:language>en-US</dc:language>
  <cp:lastModifiedBy/>
  <cp:lastPrinted>2022-05-17T11:19:00Z</cp:lastPrinted>
  <dcterms:modified xsi:type="dcterms:W3CDTF">2022-05-17T09:20:20Z</dcterms:modified>
  <cp:revision>7</cp:revision>
  <dc:subject/>
  <dc:title>Wzór - Wniosek o rozgraniczenie nieruchomości</dc:title>
</cp:coreProperties>
</file>