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Miechów-Charsznica, dnia ..……….….. 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:  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 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WÓJT GMINY CHARSZNIC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Ś W I A D C Z E N I 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uczony o odpowiedzialności karnej skarbowej za zeznanie nieprawdy lub zatajenie prawdy, wynikającej z art. 56 ustawy z dnia 10 września 1999 roku Kodeks karny skarbowy (t.j. Dz.U. z 2024 poz. 628 ze zm.) oświadczam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Forma prawna beneficjenta pomocy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biorstwo państwow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543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spółka Skarbu Państwa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543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dnoosobowa spółka jednostki samorządu terytorialnego w rozumieniu ustawy (t.j. Dz.U.2021 poz. 679. z późn. zm.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5435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 ochronie konkurencji i konsumentów (t.j. Dz.U. z 2020 poz. 1076 z późn. zm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5435" cy="285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dnostka sektora finansów publicznych w rozumieniu ustawy z dnia 27 sierpnia 2009 r. o finansach publicznych (t.j. Dz.U.2024 poz. 1530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z późn. zm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960" cy="285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a – beneficjent pomocy nienależący do kategorii określonych powyżej (podać jaka)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960" cy="332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6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>Osoba fizyczna prowadząca indywidualne gospodarstwo rolne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kazanie kategorii przedsiębiorstwa, przy którego użyciu beneficjent pomocy wykonuje działalność 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U.UE.L.2014.193.1 z późn. zm.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kro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6385" cy="3016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e 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6385" cy="285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ednie 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860" cy="285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siębiorstwo nienależące do żadnej z powyższych kategorii (1-3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860" cy="2857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Klasa PKD – należy podać klasę działalności (4 pierwsze znaki), w związku z którą beneficjent otrzymał pomoc, określoną zgodnie z rozporządzeniem Rady Ministrów z dnia 24 grudnia 2007 r. w sprawie Polskiej Klasyfikacji Działalności – PKD (Dz. U. z 2007 r., Nr 251, poz. 1885 z późn. zm. oraz Dz. U. z 2009 r., Nr 59, poz. 489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</w:p>
    <w:tbl>
      <w:tblPr>
        <w:tblW w:w="2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2"/>
        <w:gridCol w:w="592"/>
        <w:gridCol w:w="592"/>
      </w:tblGrid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Data i podpis wnioskodawc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t.  56.  [Oszustwo podatkowe]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§  1. 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§  2.  Jeżeli kwota podatku narażonego na uszczuplenie jest małej wartości, sprawca czynu zabronionego określonego w 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lega karze grzywny do 720 stawek dzien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§  3.  Jeżeli kwota podatku narażonego na uszczuplenie nie przekracza ustawowego progu, sprawca czynu zabronionego określonego w § 1podlega karze grzywny za wykroczenie skarb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§  4.  21  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sectPr>
      <w:endnotePr>
        <w:numFmt w:val="lowerRoman"/>
      </w:end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Zaznacza się właściwą pozycję znakiem X</w:t>
      </w:r>
    </w:p>
  </w:endnote>
  <w:endnote w:id="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Zaznacza się właściwą pozycję znakiem X </w:t>
      </w:r>
    </w:p>
  </w:endnote>
  <w:endnote w:id="4">
    <w:p>
      <w:pPr>
        <w:pStyle w:val="End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odaje się klasę działalności, w związku z którą beneficjent otrzymał pomoc – 4 pierwsze znaki. Jeżeli brak jest możliwości ustalenie jednej takiej działalności, podaje się klasę PKD tej działalności, która generuje największy przychód, np.: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.11 – Uprawa zbóż, roślin strączkowych i roślin oleistych na nasiona, z wyłączeniem ryżu;</w:t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.41 – Chów i hodowla bydła mlecznego;</w:t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.46 – Chów i hodowla świń;</w:t>
      </w:r>
    </w:p>
    <w:p>
      <w:pPr>
        <w:pStyle w:val="Endnote"/>
        <w:rPr/>
      </w:pPr>
      <w:r>
        <w:rPr>
          <w:rFonts w:cs="Times New Roman" w:ascii="Times New Roman" w:hAnsi="Times New Roman"/>
          <w:sz w:val="22"/>
          <w:szCs w:val="22"/>
        </w:rPr>
        <w:t>01.47 – Chów i hodowla drobiu;</w:t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.50 – Uprawy rolne połączone z chowem i hodowlą zwierząt (działalność mieszana)</w:t>
      </w:r>
    </w:p>
    <w:p>
      <w:pPr>
        <w:pStyle w:val="Endnote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12 – Rybołówstwo w wodach śródląd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7:00Z</dcterms:created>
  <dc:creator>Stasia</dc:creator>
  <dc:description/>
  <cp:keywords/>
  <dc:language>en-US</dc:language>
  <cp:lastModifiedBy>Mateusz Peroń</cp:lastModifiedBy>
  <cp:lastPrinted>2024-01-19T07:35:00Z</cp:lastPrinted>
  <dcterms:modified xsi:type="dcterms:W3CDTF">2025-01-20T14:13:00Z</dcterms:modified>
  <cp:revision>10</cp:revision>
  <dc:subject/>
  <dc:title/>
</cp:coreProperties>
</file>