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WÓJT GMINY CHARSZNICA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drugi przetarg ustny nieograniczony na sprzedaż nieruchomości stanowiącej własność Gminy Charsznica położonej w miejscowości M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arcinkowice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Przedmiot przetargu:</w:t>
      </w:r>
    </w:p>
    <w:p>
      <w:pPr>
        <w:pStyle w:val="Tekstpodstawowy2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dmiotem sprzedaży jest zabudowana nieruchomoś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łącznej powierzchni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 xml:space="preserve">0,4759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składająca się z działk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1550 o pow. 0,2869 ha, nr 1555 o pow. 0,1890 h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położona w obrębie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Marcinkowic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 gm. Charsznica objęta księgą wieczystą                           nr KR1M/000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>33827/5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ą prze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ąd Rejonowy w Miechowie, IV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ydział Ksiąg Wieczystych w Miechowie. 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. Opis nieruchomości:</w:t>
      </w:r>
    </w:p>
    <w:p>
      <w:pPr>
        <w:pStyle w:val="Tekstpodstawowy2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eruchomość ta jest zabudowana budynkiem mieszkalnym i gospodarczymi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raz stanowi grunty rolne wykorzystywane rolniczo. Dojazd drogą asfaltową. Wjazd bezpośrednio z drogi zjazdem urządzonym. Teren działki lekko pochylony, kształt regularny.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3. Przeznaczenie przedmiotowej nieruchomości w Miejscowym Planie Zagospodarowania Przestrzennego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. 1550 - teren zabudowy zagrodowej wraz z urządzeniami związanymi z jej obsługą                          i zielenią przydomową oraz zabudowy gospodarczej bezpośrednio związanej z gospodarką rolną, ogrodnictwem i sadownictwem, konfekcjonowaniem i przetwórstwem (6RM5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lica/droga dojazdowa, jednojezdniowa z dwoma lub jednym pasem ruchu (022KDD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ulica/droga lokalna, jednojezdniowa z dwoma pasami ruchu (15728KD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Dz. 1555 - teren zabudowy zagrodowej wraz  z urządzeniami związanymi z jej obsługą                        i zielenią przydomową oraz zabudowy gospodarczej bezpośrednio związanej z gospodarką rolną, ogrodnictwem i sadownictwem, konfekcjonowaniem i przetwórstwem (6RM6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obszar zieleni nieurządzonej o szczególnym znaczeniu przyrodniczym, tereny pełniące ważną rolę w systemie węzłów i korytarzy ekologicznych (zwłaszcza odbudowa cieków wodnych) (ZN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, ulica/droga lokalna, jednojezdniowa z dwoma pasami ruchu (15728KDL).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. Obciążenia nieruchomości i zobowiązania, których przedmiotem jest nieruchomość : </w:t>
      </w:r>
    </w:p>
    <w:p>
      <w:pPr>
        <w:pStyle w:val="Tekstpodstawowy2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>Przedmiotowa nieruchomość jest wolna od zobowiązań i obciążeń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 xml:space="preserve"> </w:t>
      </w:r>
    </w:p>
    <w:p>
      <w:pPr>
        <w:pStyle w:val="Heading7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bidi w:val="0"/>
        <w:snapToGrid w:val="false"/>
        <w:spacing w:lineRule="auto" w:line="276" w:before="60" w:after="60"/>
        <w:ind w:left="0" w:right="0"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5. Cena wywoławcza, minimalne postąpienie</w:t>
      </w:r>
    </w:p>
    <w:p>
      <w:pPr>
        <w:pStyle w:val="Tekstpodstawowy2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wywoławcza wynosi : </w:t>
      </w:r>
      <w:r>
        <w:rPr>
          <w:rFonts w:cs="Times New Roman" w:ascii="Times New Roman" w:hAnsi="Times New Roman"/>
          <w:b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>480 000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 xml:space="preserve">,00 zł </w:t>
      </w:r>
      <w:r>
        <w:rPr>
          <w:rFonts w:cs="Times New Roman" w:ascii="Times New Roman" w:hAnsi="Times New Roman"/>
          <w:b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>( słownie : czterysta osiemdziesiąt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lang w:val="pl-PL" w:eastAsia="zh-CN" w:bidi="ar-SA"/>
        </w:rPr>
        <w:t xml:space="preserve"> tysięcy</w:t>
      </w:r>
      <w:r>
        <w:rPr>
          <w:rFonts w:cs="Times New Roman" w:ascii="Times New Roman" w:hAnsi="Times New Roman"/>
          <w:b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 xml:space="preserve"> złotych 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przedaż nieruchomości podlega zwolnieniu od podatku od towarów i usług (VAT) na podstawie art. 43 ust. 1 pkt 10 oraz pkt 9 oraz art. 29a ust. 8 ustawy z dnia 11 marca 2004 roku o podatku od towarów i usług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wysokości postąpienia zdecydują uczestnicy przetargu, z tym że postąpienie nie może wynosić mniej niż 1 % ceny wywoławczej, z zaokrągleniem w górę do pełnych dziesiątek złotych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ab/>
        <w:t>6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. Czas i miejsce przetargu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 xml:space="preserve">Przetarg odbędzie się dni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11.09.2024r. (środa) o godz. 1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h-CN" w:bidi="ar-SA"/>
        </w:rPr>
        <w:t>00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 xml:space="preserve"> w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 xml:space="preserve">budynku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 xml:space="preserve">Urzędu Gminy Charsznica,  Miechów-Charsznica, ul. Kolejowa 20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pok. 20, I piętro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7. Wadium</w:t>
      </w:r>
    </w:p>
    <w:p>
      <w:pPr>
        <w:pStyle w:val="Tekstpodstawowy2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dium wynosi  : 25 000,00 zł ( słownie : dwadzieścia pięć tysięcy złotych )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>Wadium należy wnieść w pieniądzu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na rachunek bankowy Urzędu Gminy Charsznica prowadzony w Banku Spółdzielczym w Wolbromiu, Oddział w Charsznicy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>Nr 38 84500005 0030 0300 0013 0003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w terminie do dnia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zh-CN" w:bidi="ar-SA"/>
        </w:rPr>
        <w:t>.09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.2024r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włącznie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                         Przez spełnienie terminu płatności uważa się datę faktycznego wpływu należności na konto Urzędu Gminy Charsznica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runki uczestnictwa w przetargu: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przed otwarciem przetargu stwierdza wniesienie wadium przez uczestników przetargu. W dniu przetargu jego uczestnicy zobowiązani są posiadać: dowód tożsamości, który  podlega przedłożeniu komisji przetargowej przed otwarciem przetargu oraz w przypadku nabywania nieruchomości przez osoby prawne należy przedłożyć aktualny odpis  z  Krajowego Rejestru Sądowego, w przypadku osób prowadzących  działalność gospodarczą – wydruk z Centralnej Ewidencji i Informacji o Działalności Gospodarczej Rzeczypospolitej Polskiej, a w przypadku osób fizycznych prowadzących działalność w formie Spółki Cywilnej  - umowę spółki oraz stosowne umocowanie do działania w imieniu spółki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targu można brać udział osobiście lub na podstawie pełnomocnictwa notarialnego przedłożonego w oryginale w dniu przetargu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zed otwarciem przetargu zobowiązani są do przedstawienia komisji przetargowej pisemnych oświadczeń w treści stanowiących załączniki nr 1 oraz nr 2                           do niniejszego ogłos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ierający przetarg Przewodniczący Komisji Przetargowej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skład Komisji Przetargowej powołanej Zarządzeniem Wójta Gminy Charsznic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informacje dotyczące wystawionej do przetargu nieruchomości wraz z ceną wywoławcz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, iż ogłoszenie o przetargu ukazało się na tablicy ogłoszeń tutejszego Urzędu, na stronie internetowej Urzędu Gminy Charsznica i w Biuletynie Informacji Publicznej, a wyciąg z przedmiotowego ogłoszenia ukazał się w prasie o zasięgu obejmującym co najmniej powia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do wiadomości imiona i nazwiska oraz nazwy firm osób, które wpłaciły wadiu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, iż o wysokości postąpienia decydują uczestnicy przetargu, z tym, że postąpienie nie może wynosić mniej niż 1% ceny wywoławczej, w zaokrągleniem w górę do pełnych dziesiątek złot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z uczestnikami przetargu wysokość postąpie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, iż po trzecim wywołaniu najwyższej zaoferowanej ceny dalsze postąpienia nie zostaną przyjęt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, iż wygrywający przetarg, zobowiązany będzie do wpłacenia ceny uzyskanej w wyniku przetargu, nie później niż do dnia zawarcia umowy notarialnej przy czym liczy się termin uznania niniejszej kwoty na rachunku Urzędu Gminy Charsznic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a o skutkach uchylenia się od zawarcia umowy notarial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zetargu zgłaszają ustnie kolejne postąpienia ceny, dopóki mimo trzykrotnego wywołania nie ma dalszych postawie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odbędzie się bez względu na liczbę uczestników, jeżeli przynajmniej jeden uczestnik zaoferuje co najmniej jedno postąpienie powyżej ceny wywoławcz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taniu zgłoszenia postąpień, Przewodniczący Komisji Przetargowej wywołuje trzykrotnie  ostatnią najwyższą cenę i zamyka przetarg na w/w nieruchomość, po tym informuje o imieniu, nazwisku i adresie albo nazwie lub firmie oraz siedzibie osoby wyłonionej w przetargu jako nabywca nieruchom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targu zostanie sporządzony protokół, który zawierał będzie rozstrzygniecie przetargu. Protokół podpisany przez wszystkich członków Komisji Przetargowej oraz osobę, która wygrała przetarg stanowić będzie podstawę zawarcia umowy notarial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dium przepada, jeżeli oferent, którego oferta zostanie przyjęta uchyli się od zawarcia umowy notarialnej w dniu i miejscu wskazanym przez organizatora przetargu lub nie uiści ceny nabycia w miejscu i terminie ustalonym przez Urząd Gminy Charszn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iesione w pieniądzu przez uczestnika, którego oferta zostanie przyjęta zalicza się na poczet ceny nabyc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Pozostałym uczestnikom przetargu wadium zostanie zwrócone na wskazane konto po rozstrzygnięciu przetarg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Wygrywający przetarg zobowiązany będzie do wpłacenia ceny uzyskanej w wyniku przetargu, nie później niż do dnia zawarcia umowy notarialnej, na konto Urzędu Gminy Charsznica nr rachunku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35 84500005 0030 0305 5169 0002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wadzon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 Banku Spółdzielczym w Wolbromiu, Oddział w Charsznicy</w:t>
      </w:r>
      <w:r>
        <w:rPr>
          <w:rFonts w:cs="Times New Roman" w:ascii="Times New Roman" w:hAnsi="Times New Roman"/>
          <w:sz w:val="24"/>
          <w:szCs w:val="24"/>
          <w:u w:val="none"/>
        </w:rPr>
        <w:t>. Przez spełnienie terminu płatności uważa się datę faktycznego wpływu należności na konto Urzędu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yjęcie oferty, unieważnienie przetargu lub zamknięcie bez wybrania którejkolwiek                   z ofert nie daje prawa do naliczenia odsetek od wpłaconego wadiu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rminie i miejscu zawarcia umowy sprzedaży nabywca zostanie poinformowany najpóźniej w ciągu 21 dni od dnia rozstrzygnięcia przetargu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eżeli osoba ustalona jako nabywca nieruchomości nie stawi się bez usprawiedliwienia w miejscu i w terminie podanym w zawiadomieniu, organizator przetargu może odstąpić od zawarcia umowy, a wpłacone wadium nie podlega zwrotow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Informacje dodatko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przetargu uczestnik zobowiązany jest do zapoznania się                                z przedmiotem przetargu oraz stanem faktycznym i prawnym nieruchomości. Granice nieruchomości będącej przedmiotem sprzedaży przyjmuje się zgodnie ze stanem ujawnionym na mapach ewidencji gruntów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Koszty sporządzenia umowy notarialnej i wpisów w księdze wieczystej ponosi nabywca. 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zastrzega sobie prawo unieważnienia lub zamknięcia przetargu bez wybrania którejkolwiek z ofer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dnośnie zbywanej nieruchomości i przetargu można uzyskać w Urzędzie Gminy Charsznica, Miechów-Charsznica, ul. Kolejowa 20, pok. 3,                         tel.  0413826344.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r>
        <w:rPr>
          <w:rStyle w:val="Teksttreci1"/>
          <w:rFonts w:cs="Times New Roman" w:ascii="Times New Roman" w:hAnsi="Times New Roman"/>
          <w:color w:val="000000"/>
        </w:rPr>
        <w:t>Załącznik nr 1 do ogłoszenia</w:t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auto" w:line="240" w:before="0" w:after="0"/>
        <w:ind w:left="0" w:right="20" w:hanging="0"/>
        <w:jc w:val="left"/>
        <w:rPr>
          <w:rStyle w:val="Teksttreci4"/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ab/>
        <w:t>..............…        Miechów-Charsznica, dnia.......................................</w:t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imię i nazwisko/nazwa firmy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>
          <w:rStyle w:val="Teksttreci4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>
          <w:rStyle w:val="Teksttreci4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telefon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>
          <w:rStyle w:val="Teksttreci4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>
          <w:rStyle w:val="Nagwek1"/>
          <w:rFonts w:ascii="Times New Roman" w:hAnsi="Times New Roman" w:cs="Times New Roman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 e-mail</w:t>
      </w:r>
      <w:r>
        <w:rPr>
          <w:rStyle w:val="Teksttreci4"/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agwek11"/>
        <w:keepNext w:val="true"/>
        <w:keepLines/>
        <w:shd w:fill="auto" w:val="clear"/>
        <w:spacing w:lineRule="exact" w:line="600" w:before="0" w:after="0"/>
        <w:ind w:left="200" w:right="0" w:hanging="0"/>
        <w:rPr>
          <w:rStyle w:val="Teksttreci1"/>
          <w:rFonts w:ascii="Times New Roman" w:hAnsi="Times New Roman" w:cs="Times New Roman"/>
          <w:color w:val="000000"/>
        </w:rPr>
      </w:pPr>
      <w:bookmarkStart w:id="0" w:name="bookmark0"/>
      <w:r>
        <w:rPr>
          <w:rStyle w:val="Nagwek1"/>
          <w:rFonts w:cs="Times New Roman" w:ascii="Times New Roman" w:hAnsi="Times New Roman"/>
          <w:b/>
          <w:bCs w:val="false"/>
          <w:color w:val="000000"/>
          <w:sz w:val="22"/>
          <w:szCs w:val="22"/>
          <w:u w:val="single"/>
        </w:rPr>
        <w:t>OŚWIADCZENIE</w:t>
      </w:r>
      <w:bookmarkEnd w:id="0"/>
    </w:p>
    <w:p>
      <w:pPr>
        <w:pStyle w:val="Teksttreci11"/>
        <w:shd w:fill="auto" w:val="clear"/>
        <w:tabs>
          <w:tab w:val="clear" w:pos="708"/>
          <w:tab w:val="left" w:pos="9650" w:leader="dot"/>
        </w:tabs>
        <w:spacing w:lineRule="exact" w:line="552" w:before="0" w:after="0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 xml:space="preserve">Ja </w:t>
      </w:r>
      <w:r>
        <w:rPr>
          <w:rFonts w:cs="Times New Roman" w:ascii="Times New Roman" w:hAnsi="Times New Roman"/>
        </w:rPr>
        <w:t>niżej podpisany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4466" w:leader="dot"/>
          <w:tab w:val="left" w:pos="5711" w:leader="dot"/>
          <w:tab w:val="left" w:pos="9094" w:leader="dot"/>
        </w:tabs>
        <w:spacing w:lineRule="exact" w:line="552" w:before="0" w:after="0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legitymująca/y się</w:t>
        <w:tab/>
        <w:t>Seria</w:t>
        <w:tab/>
        <w:t>Nr</w:t>
        <w:tab/>
      </w:r>
    </w:p>
    <w:p>
      <w:pPr>
        <w:pStyle w:val="Teksttreci11"/>
        <w:shd w:fill="auto" w:val="clear"/>
        <w:tabs>
          <w:tab w:val="clear" w:pos="708"/>
          <w:tab w:val="left" w:pos="9094" w:leader="dot"/>
        </w:tabs>
        <w:spacing w:lineRule="exact" w:line="552" w:before="0" w:after="455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 xml:space="preserve">reprezentujący </w:t>
        <w:tab/>
      </w:r>
    </w:p>
    <w:p>
      <w:pPr>
        <w:pStyle w:val="Teksttreci11"/>
        <w:shd w:fill="auto" w:val="clear"/>
        <w:spacing w:lineRule="exact" w:line="283" w:before="0" w:after="0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oświadczam, że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83" w:before="0" w:after="0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zapoznałam/em się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  <w:tab w:val="left" w:pos="9094" w:leader="dot"/>
        </w:tabs>
        <w:spacing w:lineRule="exact" w:line="283" w:before="0" w:after="111"/>
        <w:ind w:left="56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z warunkami przetargu na sprzedaż nieruchomości</w:t>
        <w:tab/>
      </w:r>
    </w:p>
    <w:p>
      <w:pPr>
        <w:pStyle w:val="Teksttreci11"/>
        <w:shd w:fill="auto" w:val="clear"/>
        <w:tabs>
          <w:tab w:val="clear" w:pos="708"/>
          <w:tab w:val="left" w:pos="6239" w:leader="dot"/>
        </w:tabs>
        <w:spacing w:lineRule="exact" w:line="220" w:before="0" w:after="145"/>
        <w:ind w:left="9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ab/>
        <w:t>i przyjmuję je bez zastrzeżeń;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74" w:before="0" w:after="283"/>
        <w:ind w:left="940" w:right="20" w:hanging="38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ze stanem faktycznym ww. nieruchomości i przyjmuję go bez zastrzeżeń oraz wyrażam gotowość nabycia nieruchomości bez zastrzeżeń w obecnym stanie;</w:t>
      </w:r>
    </w:p>
    <w:p>
      <w:pPr>
        <w:pStyle w:val="Teksttreci11"/>
        <w:shd w:fill="auto" w:val="clear"/>
        <w:spacing w:lineRule="exact" w:line="220" w:before="0" w:after="206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oraz oświadczam, że nie będę wnosić żadnych roszczeń z tego tytułu wobec Gminy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exact" w:line="278" w:before="0" w:after="0"/>
        <w:ind w:left="560" w:right="20" w:hanging="540"/>
        <w:jc w:val="left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**</w:t>
        <w:tab/>
        <w:t>Pozostaję / nie pozostaję* w związku małżeńskim, w którym obowiązuje ustrój wspólności majątkowej / rozdzielności majątkowej*.</w:t>
      </w:r>
    </w:p>
    <w:p>
      <w:pPr>
        <w:pStyle w:val="Teksttreci11"/>
        <w:shd w:fill="auto" w:val="clear"/>
        <w:spacing w:lineRule="exact" w:line="283" w:before="0" w:after="0"/>
        <w:ind w:left="560" w:right="2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W przypadku pozostawania w związku małżeńskim ze wspólnością majątkową jestem świadoma/y, iż wygrywając przetarg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83" w:before="0" w:after="0"/>
        <w:ind w:left="940" w:right="20" w:hanging="38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zobowiązana/y jestem do zawarcia notarialnej umowy sprzedaży wspólnie z małżonkiem/ą lub za jego/jej zgodą wyrażoną w formie aktu notarialnego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83" w:before="0" w:after="244"/>
        <w:ind w:left="940" w:right="20" w:hanging="38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w razie braku zgody współmałżonka/i na zawarcie umowy, wpłacone przeze mnie wadium ulegnie przepadkowi na rzecz Gminy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560" w:right="20" w:hanging="540"/>
        <w:jc w:val="left"/>
        <w:rPr/>
      </w:pPr>
      <w:r>
        <w:rPr>
          <w:rStyle w:val="Teksttreci1"/>
          <w:rFonts w:cs="Times New Roman" w:ascii="Times New Roman" w:hAnsi="Times New Roman"/>
          <w:color w:val="000000"/>
        </w:rPr>
        <w:t>**</w:t>
        <w:tab/>
        <w:t>Wyrażam zgodę na przetwarzanie moich danych osobowych, w tym również udostępnienie ich do publicznej wiadomości, w zakresie zbycia w drodze przetargu ww. nieruchomości.</w:t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>
          <w:rStyle w:val="Teksttreci1"/>
          <w:rFonts w:ascii="Times New Roman" w:hAnsi="Times New Roman" w:cs="Times New Roman"/>
          <w:i/>
          <w:i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ksttreci11"/>
        <w:shd w:fill="auto" w:val="clear"/>
        <w:spacing w:lineRule="auto" w:line="240" w:before="0" w:after="0"/>
        <w:ind w:left="4248" w:right="0" w:firstLine="708"/>
        <w:jc w:val="left"/>
        <w:rPr/>
      </w:pPr>
      <w:r>
        <w:rPr>
          <w:rStyle w:val="Teksttreci1"/>
          <w:rFonts w:cs="Times New Roman" w:ascii="Times New Roman" w:hAnsi="Times New Roman"/>
          <w:i/>
          <w:color w:val="000000"/>
        </w:rPr>
        <w:t>podpis osoby składającej oświadczenie</w:t>
      </w:r>
    </w:p>
    <w:p>
      <w:pPr>
        <w:pStyle w:val="Teksttreci11"/>
        <w:shd w:fill="auto" w:val="clear"/>
        <w:spacing w:lineRule="auto" w:line="240" w:before="0" w:after="0"/>
        <w:ind w:left="4248" w:right="0" w:firstLine="708"/>
        <w:jc w:val="left"/>
        <w:rPr/>
      </w:pPr>
      <w:r>
        <w:rPr/>
      </w:r>
    </w:p>
    <w:p>
      <w:pPr>
        <w:pStyle w:val="Teksttreci11"/>
        <w:shd w:fill="auto" w:val="clear"/>
        <w:spacing w:lineRule="exact" w:line="220" w:before="0" w:after="18"/>
        <w:ind w:left="40" w:right="0" w:hanging="0"/>
        <w:jc w:val="both"/>
        <w:rPr/>
      </w:pPr>
      <w:r>
        <w:rPr/>
      </w:r>
    </w:p>
    <w:p>
      <w:pPr>
        <w:pStyle w:val="Teksttreci11"/>
        <w:shd w:fill="auto" w:val="clear"/>
        <w:spacing w:lineRule="exact" w:line="220" w:before="0" w:after="18"/>
        <w:ind w:left="40" w:right="0" w:hanging="0"/>
        <w:jc w:val="both"/>
        <w:rPr/>
      </w:pPr>
      <w:r>
        <w:rPr/>
      </w:r>
    </w:p>
    <w:p>
      <w:pPr>
        <w:pStyle w:val="Teksttreci11"/>
        <w:shd w:fill="auto" w:val="clear"/>
        <w:spacing w:lineRule="exact" w:line="220" w:before="0" w:after="18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* niepotrzebne skreślić</w:t>
      </w:r>
    </w:p>
    <w:p>
      <w:pPr>
        <w:pStyle w:val="Teksttreci11"/>
        <w:shd w:fill="auto" w:val="clear"/>
        <w:spacing w:lineRule="exact" w:line="220" w:before="0" w:after="0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** dotyczy wyłącznie osób fizycznych</w:t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bookmarkStart w:id="1" w:name="bookmark1"/>
      <w:bookmarkEnd w:id="1"/>
      <w:r>
        <w:rPr>
          <w:rStyle w:val="Teksttreci1"/>
          <w:rFonts w:cs="Times New Roman" w:ascii="Times New Roman" w:hAnsi="Times New Roman"/>
          <w:color w:val="000000"/>
        </w:rPr>
        <w:t>Załącznik nr 2 do ogłoszenia</w:t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auto" w:line="240" w:before="0" w:after="0"/>
        <w:ind w:left="0" w:right="20" w:hanging="0"/>
        <w:jc w:val="left"/>
        <w:rPr>
          <w:rStyle w:val="Teksttreci4"/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ab/>
        <w:t>..............…             Miechów-Charsznica, dnia.......................................</w:t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imię i nazwisko/nazwa firmy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>
          <w:rStyle w:val="Teksttreci4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>
          <w:rStyle w:val="Teksttreci4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telefon)</w:t>
      </w:r>
    </w:p>
    <w:p>
      <w:pPr>
        <w:pStyle w:val="Teksttreci41"/>
        <w:shd w:fill="auto" w:val="clear"/>
        <w:spacing w:lineRule="auto" w:line="240" w:before="0" w:after="0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rPr>
          <w:rStyle w:val="Teksttreci4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>
          <w:rStyle w:val="Nagwek1"/>
          <w:rFonts w:ascii="Times New Roman" w:hAnsi="Times New Roman" w:cs="Times New Roman"/>
          <w:b/>
          <w:b/>
          <w:bCs w:val="false"/>
          <w:color w:val="000000"/>
          <w:sz w:val="22"/>
          <w:szCs w:val="22"/>
          <w:u w:val="single"/>
        </w:rPr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 e-mail</w:t>
      </w:r>
      <w:r>
        <w:rPr>
          <w:rStyle w:val="Teksttreci4"/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agwek11"/>
        <w:keepNext w:val="true"/>
        <w:keepLines/>
        <w:shd w:fill="auto" w:val="clear"/>
        <w:spacing w:lineRule="exact" w:line="600" w:before="0" w:after="0"/>
        <w:ind w:left="200" w:right="0" w:hanging="0"/>
        <w:rPr>
          <w:rStyle w:val="Teksttreci1"/>
          <w:rFonts w:ascii="Times New Roman" w:hAnsi="Times New Roman" w:cs="Times New Roman"/>
          <w:color w:val="000000"/>
        </w:rPr>
      </w:pPr>
      <w:bookmarkStart w:id="2" w:name="bookmark1"/>
      <w:bookmarkEnd w:id="2"/>
      <w:r>
        <w:rPr>
          <w:rStyle w:val="Nagwek1"/>
          <w:rFonts w:cs="Times New Roman" w:ascii="Times New Roman" w:hAnsi="Times New Roman"/>
          <w:b/>
          <w:bCs w:val="false"/>
          <w:color w:val="000000"/>
          <w:sz w:val="22"/>
          <w:szCs w:val="22"/>
          <w:u w:val="single"/>
        </w:rPr>
        <w:t>OŚWIADCZENIE</w:t>
      </w:r>
    </w:p>
    <w:p>
      <w:pPr>
        <w:pStyle w:val="Teksttreci11"/>
        <w:shd w:fill="auto" w:val="clear"/>
        <w:tabs>
          <w:tab w:val="clear" w:pos="708"/>
          <w:tab w:val="left" w:pos="9650" w:leader="dot"/>
        </w:tabs>
        <w:spacing w:lineRule="exact" w:line="552" w:before="0" w:after="0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 xml:space="preserve">Ja </w:t>
      </w:r>
      <w:r>
        <w:rPr>
          <w:rFonts w:cs="Times New Roman" w:ascii="Times New Roman" w:hAnsi="Times New Roman"/>
        </w:rPr>
        <w:t>niżej podpisany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4466" w:leader="dot"/>
          <w:tab w:val="left" w:pos="5711" w:leader="dot"/>
          <w:tab w:val="left" w:pos="9094" w:leader="dot"/>
        </w:tabs>
        <w:spacing w:lineRule="exact" w:line="552" w:before="0" w:after="0"/>
        <w:ind w:left="40" w:right="0" w:hanging="0"/>
        <w:jc w:val="both"/>
        <w:rPr>
          <w:rStyle w:val="Teksttreci1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>legitymująca/y się</w:t>
        <w:tab/>
        <w:t>Seria</w:t>
        <w:tab/>
        <w:t>Nr</w:t>
        <w:tab/>
      </w:r>
    </w:p>
    <w:p>
      <w:pPr>
        <w:pStyle w:val="Teksttreci11"/>
        <w:shd w:fill="auto" w:val="clear"/>
        <w:tabs>
          <w:tab w:val="clear" w:pos="708"/>
          <w:tab w:val="left" w:pos="9094" w:leader="dot"/>
        </w:tabs>
        <w:spacing w:lineRule="exact" w:line="552" w:before="0" w:after="455"/>
        <w:ind w:left="40" w:right="0" w:hanging="0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1"/>
          <w:rFonts w:cs="Times New Roman" w:ascii="Times New Roman" w:hAnsi="Times New Roman"/>
          <w:color w:val="000000"/>
        </w:rPr>
        <w:t xml:space="preserve">reprezentujący </w:t>
        <w:tab/>
      </w:r>
    </w:p>
    <w:p>
      <w:pPr>
        <w:pStyle w:val="Teksttreci11"/>
        <w:shd w:fill="auto" w:val="clear"/>
        <w:spacing w:lineRule="auto" w:line="360" w:before="0" w:after="0"/>
        <w:ind w:left="0" w:right="0" w:hanging="0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oświadczam, iż w związku z wpłaconym gotówką wadium do przetargu na sprzedaż nieruchomości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 xml:space="preserve">położonej w </w:t>
      </w:r>
      <w:r>
        <w:rPr>
          <w:rStyle w:val="Teksttreci"/>
          <w:rFonts w:cs="Times New Roman" w:ascii="Times New Roman" w:hAnsi="Times New Roman"/>
          <w:color w:val="000000"/>
          <w:lang w:val="pl-PL"/>
        </w:rPr>
        <w:t>Miechowie-Charsznicy</w:t>
      </w:r>
      <w:r>
        <w:rPr>
          <w:rStyle w:val="Teksttreci"/>
          <w:rFonts w:cs="Times New Roman" w:ascii="Times New Roman" w:hAnsi="Times New Roman"/>
          <w:color w:val="000000"/>
        </w:rPr>
        <w:t>, w przypadku nie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>przystąpienia lub nie wygrania  przetargu, proszę o zwrot wadium*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8635" w:leader="dot"/>
        </w:tabs>
        <w:spacing w:lineRule="auto" w:line="360" w:before="0" w:after="0"/>
        <w:ind w:left="0" w:right="0" w:hanging="0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przelewem na rachunek nr*:</w:t>
        <w:tab/>
        <w:t>.......</w:t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360" w:before="0" w:after="0"/>
        <w:ind w:left="720" w:right="0" w:hanging="0"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prowadzony przez</w:t>
        <w:tab/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360" w:before="0" w:after="0"/>
        <w:ind w:left="720" w:right="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</w:rPr>
        <w:t>na rzecz 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960" w:right="0" w:hanging="0"/>
        <w:jc w:val="left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Teksttreci11"/>
        <w:shd w:fill="auto" w:val="clear"/>
        <w:spacing w:lineRule="auto" w:line="240" w:before="0" w:after="0"/>
        <w:ind w:left="4960" w:right="0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</w:rPr>
        <w:t>podpis osoby składającej oświadczenie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1"/>
        <w:spacing w:lineRule="auto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4">
    <w:name w:val="Tekst treści (4)_"/>
    <w:qFormat/>
    <w:rPr>
      <w:sz w:val="14"/>
      <w:szCs w:val="14"/>
      <w:lang w:bidi="ar-SA"/>
    </w:rPr>
  </w:style>
  <w:style w:type="character" w:styleId="Nagwek1">
    <w:name w:val="Nagłówek #1_"/>
    <w:qFormat/>
    <w:rPr>
      <w:b/>
      <w:bCs/>
      <w:spacing w:val="60"/>
      <w:sz w:val="31"/>
      <w:szCs w:val="31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1wypunktowanie">
    <w:name w:val="1-wypunktowanie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b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left="0" w:right="0" w:hanging="540"/>
      <w:jc w:val="center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0" w:after="1020"/>
      <w:jc w:val="both"/>
    </w:pPr>
    <w:rPr>
      <w:sz w:val="14"/>
      <w:szCs w:val="14"/>
      <w:lang w:val="en-US" w:eastAsia="en-US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b/>
      <w:bCs/>
      <w:spacing w:val="60"/>
      <w:sz w:val="31"/>
      <w:szCs w:val="3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4:00Z</dcterms:created>
  <dc:creator>UGiM</dc:creator>
  <dc:description/>
  <dc:language>en-US</dc:language>
  <cp:lastModifiedBy/>
  <cp:lastPrinted>2024-07-08T08:58:00Z</cp:lastPrinted>
  <dcterms:modified xsi:type="dcterms:W3CDTF">2024-07-08T06:58:15Z</dcterms:modified>
  <cp:revision>84</cp:revision>
  <dc:subject/>
  <dc:title>ZARZĄD GMINY CHARSZNICA</dc:title>
</cp:coreProperties>
</file>