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E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E0" w:val="clear"/>
        </w:rPr>
        <w:t xml:space="preserve">KLAUZULA INFORMACYJNA </w:t>
      </w:r>
    </w:p>
    <w:p>
      <w:pPr>
        <w:pStyle w:val="Subtitle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formuję, ż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Złożenie uwagi stanowić będzie odpowiedź na niniejsze Ogłoszen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Administratorem podanych w uwadze danych osobowych jest Wójt Gminy Charsznica,    ul. Kolejowa 20, 32-250 Miechów-Charsznica i są one podawane w celu składania uwag do miejscowego planu zagospodarowania przestrzenn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Składający uwagę ma prawo do żądania od administratora dostępu do podanych danych osobowych, ich sprostowania, ograniczenia przetwarzania, a także prawo do przenoszenia danych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Podane dane osobowe będą przetwarzane do momentu zakończenia sprawy, po czym zostaną przekazane zgodnie z polskim prawem archiwalnym, jako dokumenty kategorii „A” (oznaczającej rodzaj dokumentów przechowywany wieczyście) do siedziby archiwum zakładowego Urzędu Gminy Charsznica, nad którym nadzór sprawuje Archiwum Narodowe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Składający uwagę ma prawo do wniesienia skargi do organu nadzorczego, którym jest Prezes Urzędu Ochrony Danych Osobowych z siedzibą ul. Stawki 2, 00-193 Warszawa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Podanie danych osobowych jest wymogiem ustawowym i ma charakter obowiązkowy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Konsekwencją niepodania danych osobowych jest pozostawienie uwagi bez rozpoznania.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 Podstawę prawną przetwarzania podanych danych stanowi art. 17 pkt 11 w związku z art. 18 ustawy z dnia 27 marca 2003 r. o planowaniu i zagospodarowaniu przestrzennym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t. j. Dz. U. z 2022 r. poz. 503 ze zm.) oraz § 12 pkt 16 w związku z załącznikiem nr 6 do rozporządzenia Ministra Infrastruktury z dnia 23 grudnia 2021 r. w sprawie wymaganego zakresu projektu miejscowego planu zagospodarowania przestrzennego (Dz. U. z 2021 r.  poz. 2404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tzn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ane osobowe będą przetwarzane w ramach sprawowania władzy publicznej powierzonej administratorow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Składający uwagę ma prawo w dowolnym momencie wnieść sprzeciw – z przyczyn związanych ze szczególną sytuacją składającego uwagę – wobec przetwarzania podanych danych osob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. Dane kontaktowe inspektora ochrony danych osobowych – 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rodo@adler.org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right="0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adler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7:00Z</dcterms:created>
  <dc:creator>Urbanistyka</dc:creator>
  <dc:description/>
  <dc:language>en-US</dc:language>
  <cp:lastModifiedBy/>
  <dcterms:modified xsi:type="dcterms:W3CDTF">2022-11-22T07:46:42Z</dcterms:modified>
  <cp:revision>66</cp:revision>
  <dc:subject/>
  <dc:title>Miechów Charsznica dnia 27</dc:title>
</cp:coreProperties>
</file>