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ójt Gminy Charsznica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jako administrator danych zgodnie z </w:t>
      </w:r>
      <w:r>
        <w:rPr>
          <w:rFonts w:cs="Arial" w:ascii="Arial" w:hAnsi="Arial"/>
          <w:b/>
          <w:bCs/>
          <w:sz w:val="24"/>
          <w:szCs w:val="24"/>
        </w:rPr>
        <w:t xml:space="preserve">art. 37 ust. 1 lit. a Rozporządzenia Parlamentu Europejskiego i Rady UE 2016/679, z dnia 27 kwietnia 2016 roku,  informuje </w:t>
      </w:r>
      <w:r>
        <w:rPr>
          <w:rFonts w:cs="Arial" w:ascii="Arial" w:hAnsi="Arial"/>
          <w:b/>
          <w:bCs/>
          <w:sz w:val="26"/>
          <w:szCs w:val="26"/>
        </w:rPr>
        <w:t>o powołaniu z dniem 25 maja 2018 roku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Inspektora Ochrony Danych Osobowych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</w:t>
      </w:r>
      <w:r>
        <w:rPr>
          <w:rFonts w:cs="Arial" w:ascii="Arial" w:hAnsi="Arial"/>
          <w:b w:val="false"/>
          <w:bCs w:val="false"/>
          <w:sz w:val="26"/>
          <w:szCs w:val="26"/>
        </w:rPr>
        <w:t>Funkcję Inspektora Ochrony Danych Osobowych pełni firma Adler Computers – Wisława Kargulewicz – Szpak, z siedzibą w Miechowie ul. Racławicka 5,           32-200 Miechów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Dane kontaktowe Inspektora Ochrony Danych Osobowych:  telefon - 504473589, e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6"/>
            <w:szCs w:val="26"/>
          </w:rPr>
          <w:t>rodo@adler.org.pl</w:t>
        </w:r>
      </w:hyperlink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adler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5-25T09:35:00Z</cp:lastPrinted>
  <dcterms:modified xsi:type="dcterms:W3CDTF">2018-05-25T10:34:52Z</dcterms:modified>
  <cp:revision>6</cp:revision>
  <dc:subject/>
  <dc:title/>
</cp:coreProperties>
</file>