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 członka Komitetu Rewitalizacji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Gminny Program Rewitalizacji Gminy Charsznica na lata 2016-2025 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kandydata na członka Komitetu Rewitalizacj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426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res i dane kontaktowe kandydata na członka Komitetu Rewitalizacj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do korespondencj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mailow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telefon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kandydata na członka KM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425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łniąc funkcję członka Komitetu Rewitalizacji zobowiązuję się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ktywnie uczestniczyć w posiedzeniach Komitetu Rewitalizacj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edstawiać opinie reprezentowanych środowisk na posiedzeniach Komitetu Rewitalizacji oraz przekazywać ww. środowiskom informacje zwrotne o postępie wdrażania Gminnego Programu Rewitalizacji Gminy Charsznica na lata 2016-202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oznawać się z postępami prac w zakresie realizacji Gminnego Programu Rewitalizacji Gminy Charsznica na lata 2016-202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oznawać się z dokumentacją dotyczącą zagadnień omawianych na posiedzeniu Komitetu Rewitalizacj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jawnić ewentualny konflikt interesów dotyczący mojej osoby i wyłączyć się z podejmowania decyzji w zakresie, którego ten dotycz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rażam zgodę na kandydowanie na członka Komitetu Rewitalizacj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Wyrażam zgodę na przetwarzanie moich danych osobowych do celów rekrutacyjnych przez Urząd Gminy Charsznica, w tym umieszczenie na stronie internetowej Urzędu Gminy Charsznica, oraz w BIP Gminy Charsznica mojego imienia, nazwiska i informacji o dotychczasowej działalności, nazwy reprezentowanego przeze mnie podmiot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 byłem(am) karany(a) za przestępstwo popełnione umyślnie.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  <w:sz w:val="19"/>
                <w:szCs w:val="19"/>
              </w:rPr>
              <w:t>(czytelny podpi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</w:tbl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ne podmiotu/osoby zgłaszającej kandydata 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2355"/>
        <w:gridCol w:w="14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reprezentujący - Naz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 osoby rekomendując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19"/>
        <w:szCs w:val="19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9"/>
        <w:szCs w:val="19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19"/>
      <w:szCs w:val="19"/>
    </w:rPr>
  </w:style>
  <w:style w:type="character" w:styleId="WW8Num3z0">
    <w:name w:val="WW8Num3z0"/>
    <w:qFormat/>
    <w:rPr>
      <w:rFonts w:ascii="Calibri" w:hAnsi="Calibri" w:cs="Calibri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cs="Calibri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GMINA TRZYCIĄŻ</dc:creator>
  <dc:description/>
  <dc:language>en-US</dc:language>
  <cp:lastModifiedBy>Beata Bujak</cp:lastModifiedBy>
  <dcterms:modified xsi:type="dcterms:W3CDTF">2016-11-07T09:36:00Z</dcterms:modified>
  <cp:revision>3</cp:revision>
  <dc:subject/>
  <dc:title/>
</cp:coreProperties>
</file>