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58815" cy="127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na członka Komitetu Rewitalizacji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Gminny Program Rewitalizacji Gminy Charsznica na lata 2016-2025 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ind w:left="426" w:right="0" w:hanging="42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mię i nazwisko kandydata na członka Komitetu Rewitalizacji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before="0" w:after="240"/>
        <w:ind w:left="426" w:right="0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4"/>
        </w:numPr>
        <w:autoSpaceDE w:val="false"/>
        <w:ind w:left="426" w:right="0" w:hanging="426"/>
        <w:jc w:val="both"/>
        <w:rPr>
          <w:rFonts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dres i dane kontaktowe kandydata na członka Komitetu Rewitalizacji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do korespondencji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mailowy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numPr>
          <w:ilvl w:val="0"/>
          <w:numId w:val="4"/>
        </w:numPr>
        <w:autoSpaceDE w:val="false"/>
        <w:ind w:left="426" w:right="0" w:hanging="42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enia kandydata na członka KM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, niżej podpisany(a)....................................................... oświadczam, iż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ind w:left="567" w:right="0" w:hanging="425"/>
              <w:contextualSpacing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ełniąc funkcję członka Komitetu Rewitalizacji zobowiązuję się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ktywnie uczestniczyć w posiedzeniach Komitetu Rewitalizacji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przedstawiać opinie reprezentowanych środowisk na posiedzeniach Komitetu Rewitalizacji oraz przekazywać ww. środowiskom informacje zwrotne o postępie wdrażania Gminnego Programu Rewitalizacji Gminy Charsznica na lata 2016-2025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apoznawać się z postępami prac w zakresie realizacji Gminnego Programu Rewitalizacji Gminy Charsznica na lata 2016-2025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apoznawać się z dokumentacją dotyczącą zagadnień omawianych na posiedzeniu Komitetu Rewitalizacji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ujawnić ewentualny konflikt interesów dotyczący mojej osoby i wyłączyć się z podejmowania decyzji w zakresie, którego ten dotyczy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ind w:left="567" w:right="0" w:hanging="567"/>
              <w:contextualSpacing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yrażam zgodę na kandydowanie na członka Komitetu Rewitalizacji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ind w:left="567" w:right="0" w:hanging="567"/>
              <w:contextualSpacing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Wyrażam zgodę na przetwarzanie moich danych osobowych do celów rekrutacyjnych przez Urząd Gminy Charsznica, w tym umieszczenie na stronie internetowej Urzędu Gminy Charsznica, oraz w BIP Gminy Charsznica mojego imienia, nazwiska i informacji o dotychczasowej działalności, nazwy reprezentowanego przeze mnie podmiotu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ind w:left="567" w:right="0" w:hanging="567"/>
              <w:contextualSpacing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ie byłem(am) karany(a) za przestępstwo popełnione umyślnie i nie orzeczono wobec mnie prawomocnego środka karnego utraty praw publicznych.</w:t>
            </w:r>
          </w:p>
          <w:p>
            <w:pPr>
              <w:pStyle w:val="Normal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sz w:val="19"/>
                <w:szCs w:val="19"/>
              </w:rPr>
              <w:t>(czytelny podpis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Akapitzlist"/>
        <w:autoSpaceDE w:val="false"/>
        <w:ind w:left="426" w:righ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kapitzlist"/>
        <w:autoSpaceDE w:val="false"/>
        <w:ind w:left="426" w:righ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kapitzlist"/>
        <w:autoSpaceDE w:val="false"/>
        <w:ind w:left="426" w:righ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kapitzlist"/>
        <w:autoSpaceDE w:val="false"/>
        <w:ind w:left="426" w:righ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kapitzlist"/>
        <w:autoSpaceDE w:val="false"/>
        <w:ind w:left="426" w:righ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kapitzlist"/>
        <w:autoSpaceDE w:val="false"/>
        <w:ind w:left="426" w:righ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kapitzlist"/>
        <w:numPr>
          <w:ilvl w:val="0"/>
          <w:numId w:val="4"/>
        </w:numPr>
        <w:autoSpaceDE w:val="false"/>
        <w:ind w:left="426" w:right="0" w:hanging="42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Dane podmiotu/osoby zgłaszającej kandydata </w:t>
      </w:r>
    </w:p>
    <w:p>
      <w:pPr>
        <w:pStyle w:val="Akapitzlist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693"/>
        <w:gridCol w:w="2355"/>
        <w:gridCol w:w="148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miot reprezentujący - Nazw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res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pis osoby rekomendującej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ind w:left="0" w:righ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kapitzlist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19"/>
        <w:szCs w:val="19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19"/>
        <w:szCs w:val="19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cs="Calibri"/>
      <w:sz w:val="19"/>
      <w:szCs w:val="19"/>
    </w:rPr>
  </w:style>
  <w:style w:type="character" w:styleId="WW8Num3z0">
    <w:name w:val="WW8Num3z0"/>
    <w:qFormat/>
    <w:rPr>
      <w:rFonts w:ascii="Calibri" w:hAnsi="Calibri" w:cs="Calibri"/>
      <w:sz w:val="19"/>
      <w:szCs w:val="19"/>
    </w:rPr>
  </w:style>
  <w:style w:type="character" w:styleId="WW8Num4z0">
    <w:name w:val="WW8Num4z0"/>
    <w:qFormat/>
    <w:rPr>
      <w:rFonts w:ascii="Calibri" w:hAnsi="Calibri" w:cs="Calibri"/>
      <w:b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sz w:val="19"/>
      <w:szCs w:val="19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30:00Z</dcterms:created>
  <dc:creator>GMINA TRZYCIĄŻ</dc:creator>
  <dc:description/>
  <cp:keywords/>
  <dc:language>en-US</dc:language>
  <cp:lastModifiedBy>User</cp:lastModifiedBy>
  <dcterms:modified xsi:type="dcterms:W3CDTF">2017-01-05T09:46:00Z</dcterms:modified>
  <cp:revision>2</cp:revision>
  <dc:subject/>
  <dc:title/>
</cp:coreProperties>
</file>