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IA UWA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y projektu uchwały Rady Gminy Charsznica w sprawie wyznaczenia obszaru zdegradowanego i obszaru rewitalizacji gminy Charszni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Wprowad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witalizacja </w:t>
      </w:r>
      <w:r>
        <w:rPr>
          <w:rFonts w:cs="Times New Roman" w:ascii="Times New Roman" w:hAnsi="Times New Roman"/>
          <w:sz w:val="24"/>
          <w:szCs w:val="24"/>
        </w:rPr>
        <w:t>- proces wyprowadzania ze stanu kryzysowego obszarów zdegradowanych poprzez zintegrowane działania na rzecz społeczności lokalnej, przestrzeni i lokalnej gospodarki, skoncentrowane terytorialnie i prowadzone we współpracy z lokalną społecznością w sposób zaplanowany oraz zintegrowany przez określenie i realizację programów rewitaliz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szar zdegradowany</w:t>
      </w:r>
      <w:r>
        <w:rPr>
          <w:rFonts w:cs="Times New Roman" w:ascii="Times New Roman" w:hAnsi="Times New Roman"/>
          <w:sz w:val="24"/>
          <w:szCs w:val="24"/>
        </w:rPr>
        <w:t xml:space="preserve"> – obszar znajdujący się w stanie kryzysowym z powodu koncentracji negatywnych zjawisk społecznych, w szczególności bezrobocia, ubóstwa, przestępczości, niskiego poziomu edukacji lub kapitału społecznego, a także niewystarczającego poziomu uczestnictwa w życiu publicznym i kulturalnym. Można go wyznaczyć tylko w przypadku występowania na nim ponadto co najmniej jednego z negatywnych zjawisk gospodarczych, środowiskowych, przestrzenno- funkcjonalnych lub techn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 zdegradowany może być podzielony na podobszary, w tym podobszary nieposiadające ze sobą wspólnych granic, pod warunkiem stwierdzenia na każdym z podobszarów występowania koncentracji negatywnych zjawisk społecznych oraz gospodarczych, środowiskowych, przestrzenno- funkcjonalnych lub techn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szar rewitalizacji</w:t>
      </w:r>
      <w:r>
        <w:rPr>
          <w:rFonts w:cs="Times New Roman" w:ascii="Times New Roman" w:hAnsi="Times New Roman"/>
          <w:sz w:val="24"/>
          <w:szCs w:val="24"/>
        </w:rPr>
        <w:t xml:space="preserve"> – obszar obejmujący całość lub część obszaru zdegradowanego, cechujący się szczególną koncentracją negatywnych zjawisk społecznych oraz gospodarczych, środowiskowych, przestrzenno- funkcjonalnych lub technicznych, na którym z uwagi na istotne znaczenie dla rozwoju lokalnego gmina zamierza prowadzić rewitalizację. Obszar rewitalizacji nie może być większy niż 20% powierzchni gminy oraz zamieszkały przez więcej niż 30% liczby mieszkańców gmi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rewitalizacji może być podzielony na podobszary, w tym podobszary nieposiadające wspólnych grani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Informacja o zgłaszającym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5406"/>
        <w:gridCol w:w="100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/ jednostki/ przedsiębiorst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wpisać, gdy uwagę zgłasza jej przedstawiciel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mail, telef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bądź siedziby w przypadku instytucji/ jednostki/ przedsiębiorstwa)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nteresarius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proszę zaznaczy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ożliwość wielokrotnego wyboru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niec gm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ciel, użytkownik wieczysty, podmiot zarządzający nieruchomościami na terenie gmi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prowadzący lub zamierzający prowadzić na terenie gminy działalność gospodarcz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prowadzący lub zamierzający prowadzić na terenie gminy działalność społeczną, w tym organizacje pozarządowe i grupy nieformal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samorządu terytorialnego/ jednostka organizacyj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władzy publicz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( proszę podać jaki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głaszane uwagi, propozycj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850"/>
        <w:gridCol w:w="61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do którego odnosi się uwaga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i uzasadnienie uwagi, propozycj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zar zdegradowan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załącznik nr 1 do uchwał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rewitaliz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załącznik nr 2 do uchwał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czytelny podpis zgłaszając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należy dostarczyć drogą korespondencyjną ( decyduje data stempla pocztowego)  na adres: Urząd Gminy Charsznica 32-250 Charsznica ul. Kolejowa 20.lub złożyć osobiście w Urzędzie Gminy Charsznica  sekretariat pokój 10. Formularze przesłane lub złożone po zakończeniu konsultacji społecznych, czyli po dniu 14 lipca 2016 r. nie będą brane pod uwagę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sultacji obejmuje wyznaczenie obszaru zdegradowanego i obszaru rewitalizacji gminy Charsznic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8:00Z</dcterms:created>
  <dc:creator>User</dc:creator>
  <dc:description/>
  <dc:language>en-US</dc:language>
  <cp:lastModifiedBy>User</cp:lastModifiedBy>
  <dcterms:modified xsi:type="dcterms:W3CDTF">2016-06-09T10:28:00Z</dcterms:modified>
  <cp:revision>2</cp:revision>
  <dc:subject/>
  <dc:title/>
</cp:coreProperties>
</file>