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echów-Charsznica, dnia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przedsiębiorcy albo nazwa osoby praw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dres zamieszkania przedsiębiorcy albo siedziba osoby praw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de-DE"/>
        </w:rPr>
        <w:t>numer  identyfikacji  podatkowej - NIP )</w:t>
        <w:tab/>
        <w:tab/>
        <w:tab/>
        <w:t xml:space="preserve">              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umer telefon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4248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 Gminy Charsz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W I A D O M I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rezygnacji z zezwolenia/zezwoleń* na sprzedaż napojów alkohol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nformuję, iż z dniem........................................... rezygnuję z zezwolenia/zezwoleń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na sprzedaż napojów alkoholowych o zawart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4,5  % alkoholu oraz na piwo, nr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4,5% do 18% alkoholu (z wyjątkiem piwa), nr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wyżej 18% alkoholu, nr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............................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(adres punktu sprzedaży)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wiązku z </w:t>
      </w:r>
      <w:r>
        <w:rPr>
          <w:b/>
          <w:sz w:val="28"/>
          <w:szCs w:val="28"/>
        </w:rPr>
        <w:t>*</w:t>
      </w:r>
      <w:r>
        <w:rPr/>
        <w:t xml:space="preserve">  </w:t>
      </w:r>
    </w:p>
    <w:p>
      <w:pPr>
        <w:pStyle w:val="Normal"/>
        <w:rPr/>
      </w:pPr>
      <w:r>
        <w:rPr/>
        <w:t>- likwidacją punktu sprzedaży,</w:t>
      </w:r>
    </w:p>
    <w:p>
      <w:pPr>
        <w:pStyle w:val="Normal"/>
        <w:rPr/>
      </w:pPr>
      <w:r>
        <w:rPr/>
        <w:t>- zmianą składu osobowego wspólników spółki cywilnej,</w:t>
      </w:r>
    </w:p>
    <w:p>
      <w:pPr>
        <w:pStyle w:val="Normal"/>
        <w:rPr/>
      </w:pPr>
      <w:r>
        <w:rPr/>
        <w:t>- zmianą rodzaju działalności punktu sprzedaży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4956" w:right="0" w:hanging="0"/>
        <w:rPr/>
      </w:pPr>
      <w:r>
        <w:rPr/>
        <w:t xml:space="preserve">          </w:t>
      </w:r>
    </w:p>
    <w:p>
      <w:pPr>
        <w:pStyle w:val="Normal"/>
        <w:ind w:left="4956" w:right="0" w:hanging="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podpis przedsiębiorcy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/>
        <w:t xml:space="preserve"> właściwe za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812" w:right="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18:00Z</dcterms:created>
  <dc:creator>ewerbach</dc:creator>
  <dc:description/>
  <dc:language>en-US</dc:language>
  <cp:lastModifiedBy/>
  <cp:lastPrinted>2017-03-13T11:16:00Z</cp:lastPrinted>
  <dcterms:modified xsi:type="dcterms:W3CDTF">2018-02-23T10:35:33Z</dcterms:modified>
  <cp:revision>4</cp:revision>
  <dc:subject/>
  <dc:title/>
</cp:coreProperties>
</file>